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 рамках народного праздника «Ивана Купала» 6-8 июля 2010 года на берегу Чёрного моря стартует фестиваль</w:t>
      </w:r>
      <w:r>
        <w:rPr/>
        <w:t xml:space="preserve"> </w:t>
      </w:r>
      <w:r>
        <w:rPr>
          <w:b/>
        </w:rPr>
        <w:t>«Славянский Дзен»,</w:t>
      </w:r>
      <w:r>
        <w:rPr/>
        <w:t xml:space="preserve"> открывающий для всех желающих возможность участия в событии, которое станет ярчайшим переживанием радости, красоты окружающего мира и гармонии с природой.</w:t>
      </w:r>
      <w:r>
        <w:rPr>
          <w:b/>
        </w:rPr>
        <w:t xml:space="preserve"> </w:t>
      </w:r>
    </w:p>
    <w:p>
      <w:pPr>
        <w:pStyle w:val="Normal"/>
        <w:rPr/>
      </w:pPr>
      <w:r>
        <w:rPr>
          <w:b/>
        </w:rPr>
        <w:t>С подробной программой мероприятий для взрослых и детей, а также с описанием всех тематических блоков фестиваля Вы сможете ознакомиться, начиная с 3-ьей страницы данного документа.</w:t>
      </w:r>
    </w:p>
    <w:p>
      <w:pPr>
        <w:pStyle w:val="Normal"/>
        <w:rPr/>
      </w:pPr>
      <w:r>
        <w:rPr/>
        <w:br/>
        <w:t xml:space="preserve">Открывает фестиваль </w:t>
      </w:r>
      <w:r>
        <w:rPr>
          <w:b/>
        </w:rPr>
        <w:t>ярмарка народного прикладного искусства</w:t>
      </w:r>
      <w:r>
        <w:rPr/>
        <w:t>: здесь вы можете приобрести памятные сувениры, эксклюзивные изделия ручной работы, авторские музыкальные инструменты.</w:t>
      </w:r>
    </w:p>
    <w:p>
      <w:pPr>
        <w:pStyle w:val="Normal"/>
        <w:rPr/>
      </w:pPr>
      <w:r>
        <w:rPr/>
      </w:r>
    </w:p>
    <w:p>
      <w:pPr>
        <w:pStyle w:val="Normal"/>
        <w:rPr/>
      </w:pPr>
      <w:r>
        <w:rPr/>
        <w:t xml:space="preserve">Вы сможете посетить </w:t>
      </w:r>
      <w:r>
        <w:rPr>
          <w:b/>
        </w:rPr>
        <w:t>мастер-классы</w:t>
      </w:r>
      <w:r>
        <w:rPr/>
        <w:t xml:space="preserve"> по изготовлению кукол-мотанок, старославянских оберегов, узнать древние рецепты здоровья и долголетия, богатства и процветания. Народные умельцы и «марьи-искусницы» со всех уголков нашей страны, а также стран ближнего зарубежья, привезут вам свои шедевры ручной работы.</w:t>
      </w:r>
    </w:p>
    <w:p>
      <w:pPr>
        <w:pStyle w:val="Normal"/>
        <w:rPr/>
      </w:pPr>
      <w:r>
        <w:rPr/>
        <w:br/>
        <w:t xml:space="preserve">Параллельно ярмарке, действующее </w:t>
      </w:r>
      <w:r>
        <w:rPr>
          <w:b/>
        </w:rPr>
        <w:t>Черноморское казачество</w:t>
      </w:r>
      <w:r>
        <w:rPr/>
        <w:t xml:space="preserve"> расскажет и продемонстрирует секреты боевой казацкой школы, вы познакомитесь с боевым гопаком, а современные богатыри, владеющие древнерусским ратным искусством, покажут удаль молодецкую в кулачных боях и стрельбе из лука.</w:t>
      </w:r>
    </w:p>
    <w:p>
      <w:pPr>
        <w:pStyle w:val="Normal"/>
        <w:rPr/>
      </w:pPr>
      <w:r>
        <w:rPr/>
      </w:r>
    </w:p>
    <w:p>
      <w:pPr>
        <w:pStyle w:val="Normal"/>
        <w:rPr/>
      </w:pPr>
      <w:r>
        <w:rPr/>
        <w:t xml:space="preserve">Для любителей использовать время для получения новых знаний во время всех дней фестиваля пройдет серия семинаров и мастер-классов </w:t>
      </w:r>
      <w:r>
        <w:rPr>
          <w:b/>
          <w:i/>
        </w:rPr>
        <w:t>(подробная программа – начиная с 3-ьей страницы данного документа).</w:t>
      </w:r>
    </w:p>
    <w:p>
      <w:pPr>
        <w:pStyle w:val="Normal"/>
        <w:rPr/>
      </w:pPr>
      <w:r>
        <w:rPr>
          <w:b/>
        </w:rPr>
        <w:br/>
        <w:t>Йога на открытом воздухе и Здрава (славянская йога)</w:t>
      </w:r>
      <w:r>
        <w:rPr/>
        <w:t xml:space="preserve"> к вашим услугам 2 дня подряд – будем здоровы вместе с лучшими инструкторами йоги из Киева и Одессы!</w:t>
      </w:r>
    </w:p>
    <w:p>
      <w:pPr>
        <w:pStyle w:val="Normal"/>
        <w:rPr/>
      </w:pPr>
      <w:r>
        <w:rPr/>
      </w:r>
    </w:p>
    <w:p>
      <w:pPr>
        <w:pStyle w:val="Normal"/>
        <w:rPr/>
      </w:pPr>
      <w:r>
        <w:rPr>
          <w:b/>
        </w:rPr>
        <w:t>Для любителей поэзии</w:t>
      </w:r>
      <w:r>
        <w:rPr/>
        <w:t xml:space="preserve"> будет предоставлена «поэтическая беседка», где члены Союза Южно-русских писателей и НЛО (Новая Литература Одессы) прочитают вам свои лучшие вирши, здесь же у вас будет возможность поделиться своей поэзией с другими участниками фестиваля. Прекрасный шатёр-чайхана в дневное время фестиваля примет в своей ароматной тени всех любителей поэзии и бардовской песни.</w:t>
      </w:r>
    </w:p>
    <w:p>
      <w:pPr>
        <w:pStyle w:val="Normal"/>
        <w:rPr/>
      </w:pPr>
      <w:r>
        <w:rPr/>
        <w:br/>
        <w:t xml:space="preserve">Вас ждут </w:t>
      </w:r>
      <w:r>
        <w:rPr>
          <w:b/>
        </w:rPr>
        <w:t>танцы славянских и балканских народов</w:t>
      </w:r>
      <w:r>
        <w:rPr/>
        <w:t xml:space="preserve"> под чарующую фольклорную музыку и дегустацию национальных вин, также у вас есть возможность полакомиться кухнями славянских народов, предоставленных национальными организациями нашего города: польской, белорусской, болгарской, украинской и русской.</w:t>
      </w:r>
    </w:p>
    <w:p>
      <w:pPr>
        <w:pStyle w:val="Normal"/>
        <w:rPr/>
      </w:pPr>
      <w:r>
        <w:rPr/>
        <w:br/>
      </w:r>
      <w:r>
        <w:rPr>
          <w:b/>
        </w:rPr>
        <w:t>Театральные тематические постановки</w:t>
      </w:r>
      <w:r>
        <w:rPr/>
        <w:t xml:space="preserve"> детских и взрослых арт-коллективов нашего города – отдельное действо, которое нельзя пропустить: мы не только окунёмся в стародавнее прошлое наших предков, вспомним культовые традиции и обряды славян,но и попадём в самую настоящую сказку, где дохристианские боги,Дана и Купало встретятся,влюбятся и сыграют вместе с нами свою свадьбу.</w:t>
      </w:r>
    </w:p>
    <w:p>
      <w:pPr>
        <w:pStyle w:val="Normal"/>
        <w:rPr/>
      </w:pPr>
      <w:r>
        <w:rPr/>
        <w:br/>
      </w:r>
      <w:r>
        <w:rPr>
          <w:b/>
        </w:rPr>
        <w:t>«Файер-шоу»</w:t>
      </w:r>
      <w:r>
        <w:rPr/>
        <w:t xml:space="preserve"> – танцы с огнём будут завораживать вас каждый вечер под неистовый, страстный бой дарбук и барабанов.</w:t>
      </w:r>
    </w:p>
    <w:p>
      <w:pPr>
        <w:pStyle w:val="Normal"/>
        <w:rPr/>
      </w:pPr>
      <w:r>
        <w:rPr/>
        <w:br/>
        <w:t xml:space="preserve">С началом захода солнца мы начинаем само </w:t>
      </w:r>
      <w:r>
        <w:rPr>
          <w:b/>
        </w:rPr>
        <w:t>празднование Ивана Купала</w:t>
      </w:r>
      <w:r>
        <w:rPr/>
        <w:t>: старославянские игры-забавы, хороводы, плетение венков, изготовление чучела Купалы, народные гадания, прыжки через костёр и конечно же поиски цветущего папоротника, скрывающего под собой клад!</w:t>
        <w:br/>
        <w:t xml:space="preserve">Два вечера подряд лучшие </w:t>
      </w:r>
      <w:r>
        <w:rPr>
          <w:b/>
        </w:rPr>
        <w:t xml:space="preserve">этнические группы и фолк-бэнды Украины и России </w:t>
      </w:r>
      <w:r>
        <w:rPr/>
        <w:t>будут петь и играть для вас!</w:t>
      </w:r>
    </w:p>
    <w:p>
      <w:pPr>
        <w:pStyle w:val="Normal"/>
        <w:rPr/>
      </w:pPr>
      <w:r>
        <w:rPr/>
        <w:br/>
        <w:t>Иванна Нечай (г. Одесса), Иллария (г.Киев), Руссичи (г.Б.-Днестровский), Сузиръя (г.Одесса), Котигорошки (г.Одесса),Солнечное сплетение (г.Одесса), Корни озёр (г. Москва), Равноденствие (г. Ульяновск), Самодива (г. С-Пб), Ветер Всем (г. С-Пб), коллектив ФОЛКЛЕНД (Odessa-klezmer-band), этно-фьюжн проект «Груня» (г.Москва), SANGAM (г. Днепропетровск ),SЮR BAND (г.Киев), Северо-Восток (г.Москва), Lila von Grau (г.Берлин) Лихолесье (г.Горловка), Двиджа (г. Киев) и многие -многие другие.</w:t>
        <w:br/>
        <w:br/>
        <w:t xml:space="preserve">Последний день фестиваля – </w:t>
      </w:r>
      <w:r>
        <w:rPr>
          <w:b/>
        </w:rPr>
        <w:t>день альтернативной музыки и театра!</w:t>
      </w:r>
      <w:r>
        <w:rPr/>
        <w:t xml:space="preserve"> Смешение стилей и жанров! Этника, рок, джаз, блюз, фьюжн, прогрессив от лучших молодых и известных команд Украины, театрально-развлекательная программа.</w:t>
        <w:br/>
        <w:t>Живой звук! Живая природа! Живая душа!</w:t>
        <w:br/>
        <w:t>Поём, танцуем, радуемся вместе!</w:t>
        <w:br/>
        <w:br/>
      </w:r>
      <w:r>
        <w:rPr>
          <w:b/>
        </w:rPr>
        <w:t>Примечание:</w:t>
      </w:r>
      <w:r>
        <w:rPr/>
        <w:br/>
        <w:br/>
        <w:t xml:space="preserve">В дневное время фестиваля вам будет предоставлена уникальная возможность пройти мастер-классы от лучших мастеров </w:t>
      </w:r>
      <w:hyperlink r:id="rId2">
        <w:r>
          <w:rPr>
            <w:rStyle w:val="InternetLink"/>
          </w:rPr>
          <w:t>Центра славянского духовного развития «Бережа»</w:t>
        </w:r>
      </w:hyperlink>
      <w:r>
        <w:rPr/>
        <w:t>, развить свою внутреннюю силу и харизму, получить опыт общения с сибирскими и крымскими шаманами, улучшить своё материальное и эмоциональное состояние путём проработки жизненно важных задач через игровые психологические тренинги, познакомиться с живыми рунами и ритуалами исполнения желаний, огнехождением и поющими чашами, целительными бубнами и зикрами (хождение по углям планируется в первую ночь фестиваля, сразу после окончания концерта).</w:t>
      </w:r>
    </w:p>
    <w:p>
      <w:pPr>
        <w:pStyle w:val="Normal"/>
        <w:rPr>
          <w:b/>
          <w:b/>
        </w:rPr>
      </w:pPr>
      <w:r>
        <w:rPr/>
        <w:br/>
        <w:t>Также 6 июля будет детский блок праздника.</w:t>
      </w:r>
    </w:p>
    <w:p>
      <w:pPr>
        <w:pStyle w:val="Normal"/>
        <w:rPr>
          <w:b/>
          <w:b/>
        </w:rPr>
      </w:pPr>
      <w:r>
        <w:rPr>
          <w:b/>
        </w:rPr>
      </w:r>
    </w:p>
    <w:p>
      <w:pPr>
        <w:pStyle w:val="Normal"/>
        <w:rPr/>
      </w:pPr>
      <w:r>
        <w:rPr>
          <w:b/>
        </w:rPr>
        <w:t>Список семинаров и мастер-классов на фестивале:</w:t>
      </w:r>
      <w:r>
        <w:rPr/>
        <w:br/>
        <w:br/>
      </w:r>
      <w:hyperlink r:id="rId3">
        <w:r>
          <w:rPr>
            <w:rStyle w:val="InternetLink"/>
          </w:rPr>
          <w:t>Магия вышивки</w:t>
        </w:r>
      </w:hyperlink>
      <w:r>
        <w:rPr/>
        <w:t xml:space="preserve"> (от мастера славяно-ведического центра "Бережа")</w:t>
        <w:br/>
        <w:t>Ляльки-мотанки и домашние обереги (родинные обереги) от разных мастеров</w:t>
        <w:br/>
      </w:r>
      <w:hyperlink r:id="rId4">
        <w:r>
          <w:rPr>
            <w:rStyle w:val="InternetLink"/>
          </w:rPr>
          <w:t>Техники проявления желаний</w:t>
        </w:r>
      </w:hyperlink>
      <w:r>
        <w:rPr/>
        <w:t>, "коллажные техники" (от мастера славяно-ведического центра "Бережа")</w:t>
        <w:br/>
        <w:t xml:space="preserve">Песочная терапия (психологический тренинг) </w:t>
        <w:br/>
        <w:t>Тренинг по нумерологии (от мастера славяно-ведического центра "Бережа")</w:t>
        <w:br/>
        <w:t>Тренинг по картам Ленорман (от мастера славяно-ведического центра "Бережа")</w:t>
        <w:br/>
        <w:t>Семинар по рунам от эриля, Олега Синько</w:t>
        <w:br/>
        <w:t>Хатха-йога от мастера Павла Швеца (г.Киев)</w:t>
        <w:br/>
      </w:r>
      <w:hyperlink r:id="rId5">
        <w:r>
          <w:rPr>
            <w:rStyle w:val="InternetLink"/>
          </w:rPr>
          <w:t>Здрава</w:t>
        </w:r>
      </w:hyperlink>
      <w:r>
        <w:rPr/>
        <w:t xml:space="preserve"> (от мастера славяно-ведического центра "Бережа")</w:t>
        <w:br/>
        <w:t>Огнехождение (хождение по углям),целительные бубны, поющие чаши (от алтайского шамана Олега Яглова)</w:t>
      </w:r>
    </w:p>
    <w:p>
      <w:pPr>
        <w:pStyle w:val="Normal"/>
        <w:rPr/>
      </w:pPr>
      <w:r>
        <w:rPr/>
      </w:r>
    </w:p>
    <w:p>
      <w:pPr>
        <w:pStyle w:val="Normal"/>
        <w:rPr/>
      </w:pPr>
      <w:r>
        <w:rPr>
          <w:b/>
        </w:rPr>
        <w:t>Народные мастера, принимающие участие в ярмарке фестиваля «Славянский Дзен»:</w:t>
      </w:r>
    </w:p>
    <w:p>
      <w:pPr>
        <w:pStyle w:val="Normal"/>
        <w:rPr/>
      </w:pPr>
      <w:r>
        <w:rPr/>
        <w:br/>
        <w:t>1. Аргатюк Татьяна Григорьевна, мастер бисероплетения, Национальный союз мастеров народного искусства Украины.</w:t>
        <w:br/>
        <w:t>2. Рубанская Галина Дмитриевна, мастер бисероплетения, Национальный союз мастеров народного искусства Украины.</w:t>
        <w:br/>
        <w:t>3. Курсанова Любовь Ивановна, мастер художественной вышивки.</w:t>
        <w:br/>
        <w:t>4. Сайдель Елена, мастер по лялькам-мотанкам, г.Овидиополь, лауреат премии им. Палецкого.</w:t>
        <w:br/>
        <w:t>5. Марковская Светлана Георгиевна, мастер декупажа.</w:t>
        <w:br/>
        <w:t>6. Джуль Татьяна Анатольевна, мастер аппликации из ткани.</w:t>
        <w:br/>
        <w:t>7. Тихомирова Татьяна Николаевна, мастер по лялькам-мотанкам.</w:t>
        <w:br/>
        <w:t>8. Виргановская Ольга Борисовна, мастер аутентичной вышивки.</w:t>
        <w:br/>
        <w:t>9. Баркар Жанна, мастер по писанкам.</w:t>
        <w:br/>
        <w:t>10. Бондаренко Юлия Николаевна, полимерная глина.</w:t>
        <w:br/>
        <w:t>11. Греченкова Людмила Ивановна, декупаж, батик.</w:t>
        <w:br/>
        <w:t>12. Купревич Инна Константиновна, выжигание по шёлку.</w:t>
        <w:br/>
        <w:t>13. Давыденко Ольга Геннадиевна, мастер бисероплетения.</w:t>
        <w:br/>
        <w:t>14. Дарина Грищенко, писанки, дамские украшения.</w:t>
        <w:br/>
        <w:t>15. Юлия Разинкова, украшения из шерсти.</w:t>
        <w:br/>
        <w:t>16. Анна Чуприна, дамские сумочки, г.Кривой Рог.</w:t>
        <w:br/>
        <w:t>17. Наталия Галич, украшения из полимерной глины.</w:t>
        <w:br/>
        <w:t>18. Анастасия Серебрякова, обереги, плетения, г.Кривой Рог.</w:t>
        <w:br/>
        <w:t>19. Анна Катышева, женские украшения, сумки кошёлки в технике макраме-анкарс, г.Черновцы.</w:t>
        <w:br/>
        <w:t>20. Анабена Этно, керамика, вытынанки, мотанки, писанки, петряковская роспись, г. Киев.</w:t>
        <w:br/>
        <w:t>21. Анна Пташка, декоративные деревья и изделия из натуральных камней и бисера.</w:t>
        <w:br/>
        <w:t xml:space="preserve">22. </w:t>
      </w:r>
      <w:hyperlink r:id="rId6">
        <w:r>
          <w:rPr>
            <w:rStyle w:val="InternetLink"/>
          </w:rPr>
          <w:t>Инна Шипилова</w:t>
        </w:r>
      </w:hyperlink>
      <w:r>
        <w:rPr/>
        <w:t>, мастер традиционных русских и украинских кукол.</w:t>
        <w:br/>
        <w:t>23. Анна Гатунок, мыло ручной работы, шкатулки, керамика.</w:t>
        <w:br/>
        <w:t>24. Диана Александрова, женские украшения.</w:t>
        <w:br/>
        <w:t>25. Светлана Чернышова, украшения из камней.</w:t>
        <w:br/>
        <w:t>26. Дарья Воскобойникова, декоративное мыло,г.Б.-Днестровский.</w:t>
        <w:br/>
        <w:t>27. Анна Цхварадзе, женские украшения.</w:t>
        <w:br/>
        <w:t>28. Ольга Мудрак, украшения из шерсти.</w:t>
        <w:br/>
        <w:t>29. Вероника Волшебство, букеты из детской одежды.</w:t>
        <w:br/>
        <w:t>30. Екатерина Шкода, открытки в технике квиллинг.</w:t>
        <w:br/>
        <w:t>31. Ольга Муртакова, вязанные украшения.</w:t>
        <w:br/>
        <w:t>32. Ирина Бирюкова, роспись стекла, дерева.</w:t>
        <w:br/>
        <w:t>33. Сапункова Наталия, хрустальные картины с кристаллами.</w:t>
        <w:br/>
        <w:t>34.Черноскутова Анна Николаевна, декоративные деревья и цветы из бисера и</w:t>
        <w:br/>
        <w:t>натуральных камней.</w:t>
        <w:br/>
        <w:t>35. Волчанская Татьяна Константиновна, вышивка крестиком.</w:t>
      </w:r>
    </w:p>
    <w:p>
      <w:pPr>
        <w:pStyle w:val="Normal"/>
        <w:rPr/>
      </w:pPr>
      <w:r>
        <w:rPr/>
      </w:r>
    </w:p>
    <w:p>
      <w:pPr>
        <w:pStyle w:val="Normal"/>
        <w:rPr/>
      </w:pPr>
      <w:r>
        <w:rPr/>
        <w:br/>
      </w:r>
      <w:r>
        <w:rPr>
          <w:b/>
        </w:rPr>
        <w:t>На территории фестиваля к вашим услугам:</w:t>
      </w:r>
      <w:r>
        <w:rPr/>
        <w:br/>
        <w:br/>
        <w:t>Комплексное и разовое питание</w:t>
        <w:br/>
        <w:t>Продовольственные торговые точки, бар</w:t>
        <w:br/>
        <w:t>Туалеты, душ</w:t>
        <w:br/>
        <w:t>Уборка территории</w:t>
        <w:br/>
        <w:t>Домики и квартиры (бронь через волонтёров)</w:t>
        <w:br/>
        <w:t>Охрана, спасатели, пожарная машина</w:t>
        <w:br/>
        <w:t>Карета скорой помощи</w:t>
        <w:br/>
        <w:t>Есть возможность паркинга и свободного проживания в своих палатках.</w:t>
      </w:r>
    </w:p>
    <w:p>
      <w:pPr>
        <w:pStyle w:val="Normal"/>
        <w:rPr/>
      </w:pPr>
      <w:r>
        <w:rPr/>
      </w:r>
    </w:p>
    <w:p>
      <w:pPr>
        <w:pStyle w:val="Normal"/>
        <w:rPr/>
      </w:pPr>
      <w:r>
        <w:rPr/>
        <w:t>Для иногородних возможно поселение в непосредственной близости от места проведения фестиваля, район Дома Павловых (частный пансионат).</w:t>
      </w:r>
    </w:p>
    <w:p>
      <w:pPr>
        <w:pStyle w:val="Normal"/>
        <w:rPr/>
      </w:pPr>
      <w:r>
        <w:rPr/>
      </w:r>
    </w:p>
    <w:p>
      <w:pPr>
        <w:pStyle w:val="Normal"/>
        <w:rPr>
          <w:color w:val="008000"/>
          <w:sz w:val="28"/>
          <w:szCs w:val="28"/>
        </w:rPr>
      </w:pPr>
      <w:r>
        <w:rPr>
          <w:b/>
          <w:color w:val="008000"/>
          <w:sz w:val="28"/>
          <w:szCs w:val="28"/>
        </w:rPr>
        <w:t>Подробная программа мероприятий для детей и взрослых:</w:t>
      </w:r>
      <w:r>
        <w:rPr>
          <w:color w:val="008000"/>
        </w:rPr>
        <w:br/>
      </w:r>
    </w:p>
    <w:p>
      <w:pPr>
        <w:pStyle w:val="Normal"/>
        <w:rPr/>
      </w:pPr>
      <w:r>
        <w:rPr>
          <w:b/>
          <w:color w:val="0000FF"/>
          <w:sz w:val="28"/>
          <w:szCs w:val="28"/>
        </w:rPr>
        <w:t>а) Программа для детей и подростков:</w:t>
      </w:r>
      <w:r>
        <w:rPr/>
        <w:br/>
      </w:r>
      <w:r>
        <w:rPr>
          <w:b/>
        </w:rPr>
        <w:t>6 июля</w:t>
      </w:r>
      <w:r>
        <w:rPr/>
        <w:br/>
        <w:t>14:00-15:15 Театральная постановка с участием славянской богини воды Даны, хороводы, интерактивные игры при поддержке детского творческого клуба «Радуга», руководитель Анастасия</w:t>
        <w:br/>
        <w:t>15:20-16:00 Мастер-класс по изготовлению традиционных украинских и русских кукол, старославянских оберегов, «магия вышивки» с ярмарочными мастерами и мастерами Центра славянского духовного развития «Бережа».</w:t>
        <w:br/>
        <w:t>16:05 – 17:00 Танцы славянских народов в исполнении детского образцового хореографического ансамбля «Дети планеты» под руководством Дигузовой Галины Николаевны.</w:t>
        <w:br/>
        <w:br/>
      </w:r>
      <w:r>
        <w:rPr>
          <w:b/>
        </w:rPr>
        <w:t>7 июля</w:t>
      </w:r>
      <w:r>
        <w:rPr/>
        <w:br/>
        <w:t>13.00 – 14:30</w:t>
        <w:br/>
      </w:r>
      <w:hyperlink r:id="rId7">
        <w:r>
          <w:rPr>
            <w:rStyle w:val="InternetLink"/>
          </w:rPr>
          <w:t>Детский центр «Крошка РУ»</w:t>
        </w:r>
      </w:hyperlink>
      <w:r>
        <w:rPr/>
        <w:t xml:space="preserve"> и </w:t>
      </w:r>
      <w:hyperlink r:id="rId8">
        <w:r>
          <w:rPr>
            <w:rStyle w:val="InternetLink"/>
          </w:rPr>
          <w:t>Ассоциация арт-терапии представляют</w:t>
        </w:r>
      </w:hyperlink>
      <w:r>
        <w:rPr/>
        <w:br/>
        <w:t>для деток и родителей:</w:t>
        <w:br/>
        <w:t xml:space="preserve">Мастер-класс </w:t>
      </w:r>
      <w:hyperlink r:id="rId9">
        <w:r>
          <w:rPr>
            <w:rStyle w:val="InternetLink"/>
          </w:rPr>
          <w:t>«Оригами: звери и птицы из бумаги»</w:t>
        </w:r>
      </w:hyperlink>
      <w:r>
        <w:rPr/>
        <w:br/>
        <w:t>Ведущая: арт-педагог Белявцева Евгения</w:t>
        <w:br/>
        <w:t xml:space="preserve">Мастер-класс </w:t>
      </w:r>
      <w:hyperlink r:id="rId10">
        <w:r>
          <w:rPr>
            <w:rStyle w:val="InternetLink"/>
          </w:rPr>
          <w:t>«Рисунок по методу Монарт»</w:t>
        </w:r>
      </w:hyperlink>
      <w:r>
        <w:rPr/>
        <w:br/>
        <w:t>Ведущая: арт-терапевт, психолог Сивизина Алена</w:t>
        <w:br/>
        <w:t>Мастер-класс для волшебников и волшебниц «Создание волшебной палочки»</w:t>
        <w:br/>
        <w:t xml:space="preserve">Ведущая: арт-терапевт, руководитель ассоциации арт-терапии </w:t>
      </w:r>
      <w:hyperlink r:id="rId11">
        <w:r>
          <w:rPr>
            <w:rStyle w:val="InternetLink"/>
          </w:rPr>
          <w:t>Реброва Катерина</w:t>
        </w:r>
      </w:hyperlink>
      <w:r>
        <w:rPr/>
        <w:br/>
        <w:br/>
        <w:t>14:30 – 16:00</w:t>
        <w:br/>
        <w:t>Авторський блок дитячої письменниці Євгенії Пірог (м.Київ):</w:t>
        <w:br/>
        <w:t>1. Про казки-мрії та розвивальні казки. (5 хв.)</w:t>
        <w:br/>
        <w:t>2. Читання казки «Хлопчик Вітерець та Золота Планета» (30-35 хв.)</w:t>
        <w:br/>
        <w:t>3. Інтерактив з слухачами, запитання, ігрові завдання. ( 10 хв.)</w:t>
        <w:br/>
        <w:t>4. Мальовничий калейдоскоп «Золота Планета» – тематичні завдання з малювання за мотивами казки (20 хв.)</w:t>
        <w:br/>
        <w:t>5. Ігровий блок «Слов’янські забави» – ігри Косичка, Ручай, Перелаз (20 хв)</w:t>
        <w:br/>
        <w:br/>
      </w:r>
      <w:r>
        <w:rPr>
          <w:b/>
        </w:rPr>
        <w:t>8 июля</w:t>
      </w:r>
      <w:r>
        <w:rPr/>
        <w:br/>
        <w:t>14:00 – 15:30</w:t>
        <w:br/>
      </w:r>
      <w:hyperlink r:id="rId12">
        <w:r>
          <w:rPr>
            <w:rStyle w:val="InternetLink"/>
          </w:rPr>
          <w:t>Детский центр «Крошка РУ»</w:t>
        </w:r>
      </w:hyperlink>
      <w:r>
        <w:rPr/>
        <w:t xml:space="preserve"> и </w:t>
      </w:r>
      <w:hyperlink r:id="rId13">
        <w:r>
          <w:rPr>
            <w:rStyle w:val="InternetLink"/>
          </w:rPr>
          <w:t>Ассоциация арт-терапии</w:t>
        </w:r>
      </w:hyperlink>
      <w:r>
        <w:rPr/>
        <w:t xml:space="preserve"> представляют</w:t>
        <w:br/>
        <w:t>для деток и родителей:</w:t>
        <w:br/>
        <w:br/>
        <w:t>Мастер-класс «Создание коллажа «Мир мечты»»</w:t>
        <w:br/>
        <w:t>Ведущая: арт-терапевт, психолог Слюсарь Юлия</w:t>
        <w:br/>
        <w:t>Развивающие игры с детками. Специалисты центра Крошка Ру.</w:t>
        <w:br/>
        <w:t>Презентация детской киношколы. Ведущая: руководитель центра Крошка Ру Гертруда Шпатаковская, руководитель киношколы В.Ким</w:t>
        <w:br/>
        <w:t>Благотворительная продажа изделий Hand made , выполненная детьми-сиротами.</w:t>
        <w:br/>
      </w:r>
    </w:p>
    <w:p>
      <w:pPr>
        <w:pStyle w:val="Normal"/>
        <w:rPr/>
      </w:pPr>
      <w:r>
        <w:rPr/>
        <w:t>15:30 – 16:30</w:t>
        <w:br/>
        <w:t>Детский и юношеский центр «Эврика» представляют:</w:t>
        <w:br/>
        <w:t xml:space="preserve">Фитбол — физическое развитие детей, исправление осанки, коррекция позвоночника, укрепление опорно-двигательного аппарата с руководителем детского кружка здоровья, Кирплей Ларисой Андреевной. </w:t>
      </w:r>
    </w:p>
    <w:p>
      <w:pPr>
        <w:pStyle w:val="Normal"/>
        <w:spacing w:lineRule="atLeast" w:line="314"/>
        <w:rPr>
          <w:color w:val="0000FF"/>
          <w:sz w:val="28"/>
          <w:szCs w:val="28"/>
        </w:rPr>
      </w:pPr>
      <w:r>
        <w:rPr>
          <w:rFonts w:cs="Verdana" w:ascii="Verdana" w:hAnsi="Verdana"/>
          <w:color w:val="4459A3"/>
          <w:sz w:val="15"/>
          <w:szCs w:val="15"/>
        </w:rPr>
        <w:br/>
      </w:r>
      <w:r>
        <w:rPr>
          <w:b/>
          <w:color w:val="0000FF"/>
          <w:sz w:val="28"/>
          <w:szCs w:val="28"/>
        </w:rPr>
        <w:t>б) Программа для взрослых</w:t>
      </w:r>
    </w:p>
    <w:p>
      <w:pPr>
        <w:pStyle w:val="Normal"/>
        <w:spacing w:lineRule="atLeast" w:line="314"/>
        <w:rPr>
          <w:color w:val="0000FF"/>
          <w:sz w:val="28"/>
          <w:szCs w:val="28"/>
        </w:rPr>
      </w:pPr>
      <w:r>
        <w:rPr>
          <w:color w:val="0000FF"/>
          <w:sz w:val="28"/>
          <w:szCs w:val="28"/>
        </w:rPr>
      </w:r>
    </w:p>
    <w:p>
      <w:pPr>
        <w:pStyle w:val="Normal"/>
        <w:rPr>
          <w:color w:val="008000"/>
          <w:sz w:val="28"/>
          <w:szCs w:val="28"/>
        </w:rPr>
      </w:pPr>
      <w:r>
        <w:rPr>
          <w:color w:val="008000"/>
          <w:sz w:val="28"/>
          <w:szCs w:val="28"/>
        </w:rPr>
        <w:t>Эзотерические мероприятия и мастер-классы фестиваля. Подробная программа.</w:t>
        <w:br/>
      </w:r>
    </w:p>
    <w:p>
      <w:pPr>
        <w:pStyle w:val="Normal"/>
        <w:rPr/>
      </w:pPr>
      <w:r>
        <w:rPr>
          <w:b/>
        </w:rPr>
        <w:t>6 июля</w:t>
      </w:r>
      <w:r>
        <w:rPr/>
        <w:br/>
        <w:t>14:00 – 15:00</w:t>
        <w:br/>
        <w:t>Институт Живого Творчества представляет:</w:t>
        <w:br/>
        <w:br/>
        <w:t>Суфийское кружение (на 1 час):</w:t>
        <w:br/>
        <w:t>1. Мы кружимся в юбках</w:t>
        <w:br/>
        <w:t>2. Подключаем зрителей: техника No dimensions (Вне измерений – подготовка к кружению,</w:t>
        <w:br/>
        <w:t>возможность опереться на свой позвоночник, как на ось, проработка своего будущего, прошлого,</w:t>
        <w:br/>
        <w:t>мужской и женской линии)</w:t>
        <w:br/>
        <w:t>3. Зрители пробуют кружиться.</w:t>
      </w:r>
    </w:p>
    <w:p>
      <w:pPr>
        <w:pStyle w:val="Normal"/>
        <w:rPr>
          <w:b/>
          <w:b/>
        </w:rPr>
      </w:pPr>
      <w:r>
        <w:rPr/>
        <w:br/>
        <w:t>15:00- 16:00 Школа йоги Юрия Главчева представляет:</w:t>
        <w:br/>
        <w:t>Корректный подход к позвоночнику (КПП) – методика выполнения йогических асан, направленная на сохранение и укрепление здоровья позвоночника. Мастера хатха-йоги П.Швец (г.Киев) и А.Федоровский (г.Киев).</w:t>
        <w:br/>
        <w:t>16:00- 17:00 Славянская Здрава от алтайского шамана Олега Яглова.</w:t>
        <w:br/>
        <w:t>Зрители познакомятся с древними славянскими техниками оздоровления организма, поющими чашами и целительными зикрами, лечебным бубном алтайских шаманов и, в вечернее время, по окончанию концерта, пройти практику огнехождения.</w:t>
        <w:br/>
        <w:br/>
      </w:r>
      <w:r>
        <w:rPr>
          <w:b/>
        </w:rPr>
        <w:t>7 июля</w:t>
      </w:r>
    </w:p>
    <w:p>
      <w:pPr>
        <w:pStyle w:val="Normal"/>
        <w:rPr/>
      </w:pPr>
      <w:r>
        <w:rPr/>
        <w:br/>
      </w:r>
      <w:r>
        <w:rPr>
          <w:b/>
        </w:rPr>
        <w:t xml:space="preserve">Центр духовного славянского развития </w:t>
      </w:r>
      <w:hyperlink r:id="rId14">
        <w:r>
          <w:rPr>
            <w:rStyle w:val="InternetLink"/>
            <w:b/>
          </w:rPr>
          <w:t>«Бережа»</w:t>
        </w:r>
      </w:hyperlink>
      <w:r>
        <w:rPr>
          <w:b/>
        </w:rPr>
        <w:t xml:space="preserve"> представляет:</w:t>
      </w:r>
      <w:r>
        <w:rPr/>
        <w:br/>
        <w:t xml:space="preserve">13:00-14:30 </w:t>
      </w:r>
      <w:hyperlink r:id="rId15">
        <w:r>
          <w:rPr>
            <w:rStyle w:val="InternetLink"/>
          </w:rPr>
          <w:t>Рождение Богини</w:t>
        </w:r>
      </w:hyperlink>
      <w:r>
        <w:rPr/>
        <w:br/>
        <w:t>На семинаре прорабатываются такие вопросы:</w:t>
        <w:br/>
        <w:t>- Мой жизненный путь, главные задачи моей жизни, от каких можно отказаться, а какие должны быть выполнены.</w:t>
        <w:br/>
        <w:t>- Задачи моего рода, и рода мужа. Взаимодействие родов.</w:t>
        <w:br/>
        <w:t>- Мои таланты, как реализовать себя в жизни? Достаточно ли быть хорошей женой и матерью?</w:t>
        <w:br/>
        <w:t>- Возрождение чувствительной Богини любви. Как стать королевой любви, а не рабыней секса? Творим себя:</w:t>
        <w:br/>
        <w:t>страстной как огонь и желанной как вода.</w:t>
        <w:br/>
        <w:t>Будучи на семинаре вместе с мужчиной прорабатываются такие вопросы как:</w:t>
        <w:br/>
        <w:t>- Как разобраться в тех отношения, в которых вы находитесь, сделать их гармоничными и приносящими</w:t>
        <w:br/>
        <w:t>радость в совместной жизни?</w:t>
        <w:br/>
        <w:t>- Как раскрыться самой, чтобы помочь мужу реализовать себя и вместе быть счастливыми до глубокой старости?</w:t>
        <w:br/>
        <w:t>- Проработка родителей обоих половинок</w:t>
        <w:br/>
        <w:t>- Создание совместного образа поведения для создания гармоничных и счастливых отношений и воспитания</w:t>
      </w:r>
    </w:p>
    <w:p>
      <w:pPr>
        <w:pStyle w:val="Normal"/>
        <w:rPr/>
      </w:pPr>
      <w:r>
        <w:rPr/>
        <w:br/>
        <w:t xml:space="preserve">14:30-16:00 </w:t>
      </w:r>
      <w:hyperlink r:id="rId16">
        <w:r>
          <w:rPr>
            <w:rStyle w:val="InternetLink"/>
          </w:rPr>
          <w:t>Олег Анатольевич Синько</w:t>
        </w:r>
      </w:hyperlink>
      <w:r>
        <w:rPr/>
        <w:t xml:space="preserve"> – практический психолог, эзотерик, эриль (мастер рунной магии), мастер-учитель Рей-ки представляет свои лучшие тренинги и семинары, в числе которых:</w:t>
        <w:br/>
        <w:br/>
      </w:r>
      <w:hyperlink r:id="rId17">
        <w:r>
          <w:rPr>
            <w:rStyle w:val="InternetLink"/>
          </w:rPr>
          <w:t>РУНЫ</w:t>
        </w:r>
      </w:hyperlink>
      <w:r>
        <w:rPr/>
        <w:br/>
        <w:t>Руны: магия предсказаний</w:t>
        <w:br/>
        <w:t>Руны: углубленные практики</w:t>
        <w:br/>
        <w:t>Руны: Факторы Пути</w:t>
      </w:r>
    </w:p>
    <w:p>
      <w:pPr>
        <w:pStyle w:val="Normal"/>
        <w:rPr/>
      </w:pPr>
      <w:r>
        <w:rPr/>
        <w:br/>
      </w:r>
      <w:hyperlink r:id="rId18">
        <w:r>
          <w:rPr>
            <w:rStyle w:val="InternetLink"/>
          </w:rPr>
          <w:t>ВНУТРЕННИЙ ФЕН-ШУЙ</w:t>
        </w:r>
      </w:hyperlink>
      <w:r>
        <w:rPr/>
        <w:br/>
        <w:t>Внутренний фен-шуй (цикл семинаров)</w:t>
      </w:r>
    </w:p>
    <w:p>
      <w:pPr>
        <w:pStyle w:val="Normal"/>
        <w:rPr/>
      </w:pPr>
      <w:r>
        <w:rPr/>
        <w:br/>
        <w:t>ПСИХОЛОГИЯ</w:t>
        <w:br/>
        <w:t>Цель жизни – методы постановки</w:t>
        <w:br/>
        <w:t>Привлечение родственной души.</w:t>
        <w:br/>
        <w:t>Любовь –ступени к вершине (цикл семинаров)</w:t>
        <w:br/>
        <w:t>Человек в потоке денег.</w:t>
        <w:br/>
        <w:br/>
        <w:t>С 16.00 до 17.00 Ассоциация арт-терапии представляет</w:t>
        <w:br/>
        <w:t>Мастер-классы для взрослых:</w:t>
        <w:br/>
        <w:br/>
        <w:t xml:space="preserve">«Игра в камушки – метод творческих инсталляций» Ведущая: арт-терапевт, руководитель ассоциации арт-терапии </w:t>
      </w:r>
      <w:hyperlink r:id="rId19">
        <w:r>
          <w:rPr>
            <w:rStyle w:val="InternetLink"/>
          </w:rPr>
          <w:t>Реброва Катерина</w:t>
        </w:r>
      </w:hyperlink>
      <w:r>
        <w:rPr/>
        <w:br/>
        <w:t xml:space="preserve">«Сказкотерапия. Мотивы славянских сказок» Ведущая: руководитель центра Крошка Ру, семейный психотерапевт </w:t>
      </w:r>
      <w:hyperlink r:id="rId20">
        <w:r>
          <w:rPr>
            <w:rStyle w:val="InternetLink"/>
          </w:rPr>
          <w:t>Гертруда Шпатаковская</w:t>
        </w:r>
      </w:hyperlink>
      <w:r>
        <w:rPr/>
        <w:br/>
        <w:br/>
      </w:r>
      <w:r>
        <w:rPr>
          <w:b/>
        </w:rPr>
        <w:t>8 июля</w:t>
      </w:r>
      <w:r>
        <w:rPr/>
        <w:br/>
        <w:t>13:00 – 15:00</w:t>
        <w:br/>
        <w:t>Институт Живого Творчества представляет:</w:t>
        <w:br/>
        <w:t>Славянские забавы (актерское мастерство) (1 час)</w:t>
        <w:br/>
        <w:t>Техники-игры с различными заданиями, ролями. Возможность примерить новые образы в своей жизни,</w:t>
        <w:br/>
        <w:t>вера в предлагаемые обстоятельства, творческое радостное проживание момента)</w:t>
        <w:br/>
        <w:t>Славянский дзен (1 час)</w:t>
        <w:br/>
        <w:t>1. Дзен-шаг (техника на командную игру, связь с землей)</w:t>
        <w:br/>
        <w:t>2. Упражнения с бамбуковыми палками и без них на ловкость, скорость, внимание, периферическое</w:t>
        <w:br/>
        <w:t>зрение</w:t>
        <w:br/>
        <w:t>3. Фехтование</w:t>
        <w:br/>
        <w:t>4. По возможности, хождение по стеклам</w:t>
        <w:br/>
        <w:t>15:00 – 17:00</w:t>
        <w:br/>
        <w:t>Центр духовного славянского развития «Бережа» представляет:</w:t>
        <w:br/>
        <w:t xml:space="preserve">Семинар по нумерологии, коллажные техники проявления желаний, песочная терапия с главой </w:t>
      </w:r>
      <w:hyperlink r:id="rId21">
        <w:r>
          <w:rPr>
            <w:rStyle w:val="InternetLink"/>
          </w:rPr>
          <w:t>Центра «Бережа»,</w:t>
        </w:r>
      </w:hyperlink>
      <w:r>
        <w:rPr/>
        <w:t xml:space="preserve"> Огняной Рудюк и психологом Татьяной Зуевской .</w:t>
        <w:br/>
      </w:r>
      <w:hyperlink r:id="rId22">
        <w:r>
          <w:rPr>
            <w:rStyle w:val="InternetLink"/>
          </w:rPr>
          <w:t>Олег Анатольевич Синько</w:t>
        </w:r>
      </w:hyperlink>
      <w:r>
        <w:rPr/>
        <w:br/>
        <w:t xml:space="preserve">— практический психолог, эзотерик, эриль (мастер рунной магии), мастер-учитель Рей-ки представляет свои лучшие тренинги и семинары по рунам, фен-шуй и рей-ки. </w:t>
      </w:r>
    </w:p>
    <w:p>
      <w:pPr>
        <w:pStyle w:val="Normal"/>
        <w:spacing w:lineRule="atLeast" w:line="314"/>
        <w:rPr/>
      </w:pPr>
      <w:r>
        <w:rPr/>
      </w:r>
    </w:p>
    <w:p>
      <w:pPr>
        <w:pStyle w:val="Normal"/>
        <w:spacing w:lineRule="atLeast" w:line="314"/>
        <w:rPr>
          <w:b/>
          <w:b/>
          <w:color w:val="008000"/>
          <w:sz w:val="28"/>
          <w:szCs w:val="28"/>
        </w:rPr>
      </w:pPr>
      <w:r>
        <w:rPr>
          <w:b/>
          <w:color w:val="008000"/>
          <w:sz w:val="28"/>
          <w:szCs w:val="28"/>
        </w:rPr>
        <w:t xml:space="preserve">Экологический блок: </w:t>
      </w:r>
    </w:p>
    <w:p>
      <w:pPr>
        <w:pStyle w:val="Normal"/>
        <w:spacing w:lineRule="atLeast" w:line="314"/>
        <w:rPr/>
      </w:pPr>
      <w:r>
        <w:rPr/>
        <w:t>Будет сформирована отдельная зона, в которой экологические общественные организации проведут свои тематические семинары. В рамках проведения фестиваля будет организован раздельный сбор бытовых отходов при поддержке «Черноморского Женского Клуба». Здесь же вы сможете приобрести печатные издания экологических объединений Украины, внести свои предложения и пожелания по улучшению чистоты нашего города.</w:t>
      </w:r>
    </w:p>
    <w:p>
      <w:pPr>
        <w:pStyle w:val="Normal"/>
        <w:spacing w:lineRule="atLeast" w:line="314"/>
        <w:rPr/>
      </w:pPr>
      <w:r>
        <w:rPr/>
      </w:r>
    </w:p>
    <w:p>
      <w:pPr>
        <w:pStyle w:val="Normal"/>
        <w:rPr>
          <w:b/>
          <w:b/>
          <w:color w:val="008000"/>
          <w:sz w:val="28"/>
          <w:szCs w:val="28"/>
        </w:rPr>
      </w:pPr>
      <w:r>
        <w:rPr>
          <w:b/>
          <w:color w:val="008000"/>
          <w:sz w:val="28"/>
          <w:szCs w:val="28"/>
        </w:rPr>
        <w:t xml:space="preserve">Фольклорный (аутентичный) блок: </w:t>
      </w:r>
    </w:p>
    <w:p>
      <w:pPr>
        <w:pStyle w:val="Normal"/>
        <w:rPr/>
      </w:pPr>
      <w:r>
        <w:rPr/>
        <w:t>Представлен народными и образцовыми ансамблями Одессы и Киева. Для вас будут выступать: фольклорный ансамбль «Зорецвіт» , руководитель Элеонора Шапкина (г.Одесса), народный ансамбль «Калина» под руководством Светланы Рубанович, (г.Одесса), фольклорный ансамбль «Веснянка», руководитель Анжела Вапняр (г.Одесса), образцовый ансамбль «Квінта», руководитель Людмила Волкова (г.Одесса), гурт музея Івана Гончара, руководитель Наталья Хоменко (г.Киев). Время выступления аутентичних коллективов с 15:00 до 17:00 6,7,8 июля, а также в ночь на Ивана Купало с 23:00 на всё время празднования.</w:t>
        <w:br/>
        <w:br/>
        <w:t>6 июля в фольклорной программе прозвучат старославянские купальские обрядовые песни.</w:t>
        <w:br/>
        <w:br/>
        <w:t xml:space="preserve">7 июля фольклорную программу наполнят шуточные и лирические народные песни. </w:t>
      </w:r>
    </w:p>
    <w:p>
      <w:pPr>
        <w:pStyle w:val="Normal"/>
        <w:rPr>
          <w:rFonts w:ascii="Verdana" w:hAnsi="Verdana" w:cs="Verdana"/>
          <w:color w:val="4459A3"/>
          <w:sz w:val="15"/>
          <w:szCs w:val="15"/>
        </w:rPr>
      </w:pPr>
      <w:r>
        <w:rPr>
          <w:rFonts w:cs="Verdana" w:ascii="Verdana" w:hAnsi="Verdana"/>
          <w:color w:val="4459A3"/>
          <w:sz w:val="15"/>
          <w:szCs w:val="15"/>
        </w:rPr>
      </w:r>
    </w:p>
    <w:p>
      <w:pPr>
        <w:pStyle w:val="Normal"/>
        <w:spacing w:lineRule="atLeast" w:line="314"/>
        <w:rPr/>
      </w:pPr>
      <w:r>
        <w:rPr/>
        <w:t>Шатёр с чаями и кофе, а также прохладительными напитками, в котором можно будет поделиться своим творчеством (свободный микрофон), послушать стихотворения поэтов НЛО и Союза Южно-русских писателей, бардовские песни и авторские песни, акустическую музыку.</w:t>
      </w:r>
    </w:p>
    <w:p>
      <w:pPr>
        <w:pStyle w:val="Normal"/>
        <w:spacing w:lineRule="atLeast" w:line="314"/>
        <w:rPr/>
      </w:pPr>
      <w:r>
        <w:rPr/>
        <w:br/>
        <w:t>Здесь же будет размещаться фотовыставка, посвящённая красоте и любви, гармонии и единению человека с природой.</w:t>
        <w:br/>
        <w:t>Шатёр-чайхана работает с 12:00 до 17:00, но регулируется работой семинаров и тренингов, проводимых в ней.</w:t>
      </w:r>
    </w:p>
    <w:p>
      <w:pPr>
        <w:pStyle w:val="Normal"/>
        <w:spacing w:lineRule="atLeast" w:line="314"/>
        <w:rPr/>
      </w:pPr>
      <w:r>
        <w:rPr/>
      </w:r>
    </w:p>
    <w:p>
      <w:pPr>
        <w:pStyle w:val="Normal"/>
        <w:spacing w:lineRule="atLeast" w:line="314"/>
        <w:rPr/>
      </w:pPr>
      <w:r>
        <w:rPr>
          <w:b/>
          <w:color w:val="008000"/>
          <w:sz w:val="28"/>
          <w:szCs w:val="28"/>
        </w:rPr>
        <w:t>Народные гуляния:</w:t>
      </w:r>
      <w:r>
        <w:rPr/>
        <w:br/>
      </w:r>
      <w:r>
        <w:rPr>
          <w:b/>
        </w:rPr>
        <w:t>6 июля</w:t>
      </w:r>
      <w:r>
        <w:rPr/>
        <w:br/>
        <w:t>17:00 -18:00 Институт Живого Творчества представляет брачные игры славян:</w:t>
        <w:br/>
        <w:t>1. "Липкие ручки" (игра на взаимодействие: получается доверять своему партнеру (жизни) или нет)</w:t>
        <w:br/>
        <w:t>2. Зеркало (сонастройка с партнером, чувствование его)</w:t>
        <w:br/>
        <w:t>3. Хороводы с частушками</w:t>
        <w:br/>
        <w:t>18:00-19:00</w:t>
        <w:br/>
        <w:t>Игры с Урядником праздника («берег-речка», «а мы просо сеяли», «бои мешками», «перетягивание каната».</w:t>
        <w:br/>
        <w:t>Ряжение Марены (традиционного купальского дерева) на счастье и долголетие с аутентичными ансамблями Одессы и Киева.</w:t>
        <w:br/>
        <w:br/>
        <w:t>23:00 Празднование Ивана Купала: театральная постановка с богами Даной и Перуном, лесными мавками и свитой богов, хороводы под пение фольклорных ансамблей Украины и шоу дарбуционистов, плетение венков и пускание их на воду, сжигание чучела Купалы, прыжки через костёр, поиски цветущего папоротника и купальского клада, файер-шоу.</w:t>
        <w:br/>
        <w:br/>
      </w:r>
      <w:r>
        <w:rPr>
          <w:b/>
        </w:rPr>
        <w:t>7 июля</w:t>
      </w:r>
      <w:r>
        <w:rPr/>
        <w:br/>
        <w:t>16:00 – 17:00 Хороводы и выступления фольклорных ансамблей Украины.</w:t>
        <w:br/>
        <w:t>17:00 – 17:40 Выступление ансамбля народной музыки «Славяне».</w:t>
        <w:br/>
        <w:t>23:45 – 00:00 Файер-шоу и шоу дарбуционистов, хождение по углям.</w:t>
        <w:br/>
        <w:br/>
      </w:r>
      <w:r>
        <w:rPr>
          <w:b/>
        </w:rPr>
        <w:t>8 июля</w:t>
      </w:r>
      <w:r>
        <w:rPr/>
        <w:br/>
        <w:t>23:30 Общий славянский хоровод, файер-шоу, запуск эмблемы фестиваля в небо.</w:t>
      </w:r>
    </w:p>
    <w:p>
      <w:pPr>
        <w:pStyle w:val="Normal"/>
        <w:spacing w:lineRule="atLeast" w:line="314"/>
        <w:rPr/>
      </w:pPr>
      <w:r>
        <w:rPr/>
      </w:r>
    </w:p>
    <w:p>
      <w:pPr>
        <w:pStyle w:val="Normal"/>
        <w:spacing w:lineRule="atLeast" w:line="314"/>
        <w:rPr/>
      </w:pPr>
      <w:r>
        <w:rPr/>
        <w:t>Впереди ещё подробное расписание выступления групп, оно сейчас находится в процессе утверждения, а пока ещё чуть-чуть информации о мероприятиях фестиваля:</w:t>
        <w:br/>
        <w:br/>
        <w:t>Ярмарка народного прикладного искусства</w:t>
        <w:br/>
        <w:t>Работает ежедневно с 12:00 до 18:00</w:t>
        <w:br/>
        <w:t>Ярмарку представляют народные умельцы и «марьи-искуссницы» с разных уголков нашей страны: магия вышивки, ляльки-мотанки, техники декупажа, выжигания по шёлку,вязание крючком и спицами, работа с полимерной глиной, гончарное искусство, вырезание ложек, кузнечное искусство, талисманы и славянские обереги, авторские музыкальные инструменты и много ещё интересного!</w:t>
        <w:br/>
        <w:t>Также на ярмарке будут предоставлены обучающие мастер-классы для всех желающих.</w:t>
        <w:br/>
        <w:br/>
        <w:br/>
      </w:r>
      <w:r>
        <w:rPr>
          <w:b/>
          <w:color w:val="008000"/>
          <w:sz w:val="28"/>
          <w:szCs w:val="28"/>
        </w:rPr>
        <w:t>Социальный (благотворительный блок):</w:t>
      </w:r>
      <w:r>
        <w:rPr/>
        <w:br/>
        <w:t>6, 7, 8 июля в 14:00 ожидаются группы детей-сирот из приютов нашего города. В рамках фестиваля состоится ярмарка-продажа детского творчества, организованная руководителями детского центра Крошка.Ру : благотворительные продажи детского творчества (вышивки, аппликации, бисерные деревья, витражная роспись, рисунки, вязанные салфетки, оригами, декупаж) сделанного детьми-сиротами детских домов, приютов г.Одессы, а также учениками детского центра в пользу деток-сирот. Все вырученные средства идут адресно деткам!</w:t>
        <w:br/>
        <w:t>Также великодушные меценаты, владельцы кондитерской фабрики, не пожелавшие публичной огласки, делают благотворительный взнос в детский блок фестиваля: все дети-сироты и дети-инвалиды, привезённые на праздник, получат «сладкие подарки»!</w:t>
        <w:br/>
        <w:t>Если вам будет, чем поделиться с детьми, с радостью примем вашу помощь!</w:t>
        <w:br/>
        <w:t>Дети – наше будущее!</w:t>
      </w:r>
    </w:p>
    <w:p>
      <w:pPr>
        <w:pStyle w:val="Normal"/>
        <w:spacing w:lineRule="atLeast" w:line="314"/>
        <w:rPr/>
      </w:pPr>
      <w:r>
        <w:rPr/>
      </w:r>
    </w:p>
    <w:p>
      <w:pPr>
        <w:pStyle w:val="Normal"/>
        <w:spacing w:lineRule="atLeast" w:line="314"/>
        <w:rPr/>
      </w:pPr>
      <w:r>
        <w:rPr>
          <w:b/>
          <w:color w:val="008000"/>
          <w:sz w:val="28"/>
          <w:szCs w:val="28"/>
        </w:rPr>
        <w:t>Танцевальный блок фестиваля «Славянский Дзен»:</w:t>
        <w:br/>
      </w:r>
      <w:r>
        <w:rPr>
          <w:b/>
        </w:rPr>
        <w:t xml:space="preserve">6 июля </w:t>
      </w:r>
      <w:r>
        <w:rPr/>
        <w:br/>
        <w:t>15:00 -16:00 Казацкий театр характерников «Атаман» Международного комитета Всеукраинского казачества</w:t>
        <w:br/>
        <w:br/>
        <w:t>16:05-17:00 Детский образцовый хореографический ансамбль «Дети Планеты» под руководством Дигузовой Г.Н. исполнят танцы славянских народов.</w:t>
        <w:br/>
        <w:br/>
      </w:r>
      <w:r>
        <w:rPr>
          <w:b/>
        </w:rPr>
        <w:t>7 июля</w:t>
      </w:r>
      <w:r>
        <w:rPr/>
        <w:br/>
        <w:t>15:00 – 16:00 Боевой гопак. Інструктор бойового гопака в м.Одесі Тарас Михайлович Перегінчук .</w:t>
        <w:br/>
        <w:br/>
      </w:r>
      <w:r>
        <w:rPr>
          <w:b/>
        </w:rPr>
        <w:t>8 июля</w:t>
      </w:r>
      <w:r>
        <w:rPr/>
        <w:br/>
        <w:t>16:00-16:30 Институт Живого Творчества представляет:</w:t>
        <w:br/>
        <w:t>Умные танцы:</w:t>
        <w:br/>
        <w:t>1. Танец со свечами (танец рук, а значит сердца) 7 мин</w:t>
        <w:br/>
        <w:t>2. Перекресток или Приглашение к жизни (с помощью этого танца можно пригласить в свою жизнь</w:t>
        <w:br/>
        <w:t>то, что желается) 8 мин</w:t>
        <w:br/>
        <w:t>3. Обучение этим танцам (по возможности и желанию)</w:t>
      </w:r>
    </w:p>
    <w:p>
      <w:pPr>
        <w:pStyle w:val="Heading2"/>
        <w:spacing w:lineRule="atLeast" w:line="314"/>
        <w:rPr>
          <w:color w:val="339966"/>
          <w:sz w:val="28"/>
          <w:szCs w:val="28"/>
        </w:rPr>
      </w:pPr>
      <w:hyperlink r:id="rId23">
        <w:r>
          <w:rPr>
            <w:rStyle w:val="InternetLink"/>
            <w:color w:val="339966"/>
            <w:sz w:val="28"/>
            <w:szCs w:val="28"/>
            <w:u w:val="none"/>
          </w:rPr>
          <w:t>Город мастеров фестиваля (ярмарка и мастер-классы)</w:t>
        </w:r>
      </w:hyperlink>
    </w:p>
    <w:p>
      <w:pPr>
        <w:pStyle w:val="Style14"/>
        <w:spacing w:lineRule="atLeast" w:line="314"/>
        <w:rPr/>
      </w:pPr>
      <w:r>
        <w:rPr/>
        <w:t>Ярмарка народного прикладного искусства</w:t>
        <w:br/>
        <w:t>Работает</w:t>
      </w:r>
      <w:r>
        <w:rPr>
          <w:rStyle w:val="StrongEmphasis"/>
        </w:rPr>
        <w:t xml:space="preserve"> ежедневно с 12:00 до 18:00</w:t>
      </w:r>
      <w:r>
        <w:rPr/>
        <w:br/>
        <w:t>Ярмарку представляют народные умельцы и «марьи-искуссницы» с разных уголков нашей страны: магия вышивки, ляльки-мотанки, техники декупажа, выжигания по шёлку, вязание крючком и спицами, работа с полимерной глиной, гончарное искусство, вырезание ложек, кузнечное искусство, талисманы и славянские обереги, авторские музыкальные инструменты и много ещё интересного!</w:t>
        <w:br/>
        <w:t>Также на ярмарке будут предоставлены обучающие мастер-классы для всех желающих.</w:t>
      </w:r>
    </w:p>
    <w:p>
      <w:pPr>
        <w:pStyle w:val="Normal"/>
        <w:spacing w:lineRule="atLeast" w:line="314"/>
        <w:rPr/>
      </w:pPr>
      <w:r>
        <w:rPr/>
      </w:r>
    </w:p>
    <w:p>
      <w:pPr>
        <w:pStyle w:val="Normal"/>
        <w:rPr/>
      </w:pPr>
      <w:r>
        <w:rPr/>
        <w:b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trening.com/node/5240" TargetMode="External"/><Relationship Id="rId3" Type="http://schemas.openxmlformats.org/officeDocument/2006/relationships/hyperlink" Target="http://www.personal-trening.com/node/4889" TargetMode="External"/><Relationship Id="rId4" Type="http://schemas.openxmlformats.org/officeDocument/2006/relationships/hyperlink" Target="http://www.personal-trening.com/node/5240" TargetMode="External"/><Relationship Id="rId5" Type="http://schemas.openxmlformats.org/officeDocument/2006/relationships/hyperlink" Target="http://www.personal-trening.com/node/5240" TargetMode="External"/><Relationship Id="rId6" Type="http://schemas.openxmlformats.org/officeDocument/2006/relationships/hyperlink" Target="http://www.personal-trening.com/node/3434" TargetMode="External"/><Relationship Id="rId7" Type="http://schemas.openxmlformats.org/officeDocument/2006/relationships/hyperlink" Target="http://www.personal-trening.com/node/250" TargetMode="External"/><Relationship Id="rId8" Type="http://schemas.openxmlformats.org/officeDocument/2006/relationships/hyperlink" Target="http://www.personal-trening.com/node/247" TargetMode="External"/><Relationship Id="rId9" Type="http://schemas.openxmlformats.org/officeDocument/2006/relationships/hyperlink" Target="http://www.personal-trening.com/node/3180" TargetMode="External"/><Relationship Id="rId10" Type="http://schemas.openxmlformats.org/officeDocument/2006/relationships/hyperlink" Target="http://www.personal-trening.com/node/519" TargetMode="External"/><Relationship Id="rId11" Type="http://schemas.openxmlformats.org/officeDocument/2006/relationships/hyperlink" Target="http://www.personal-trening.com/node/478" TargetMode="External"/><Relationship Id="rId12" Type="http://schemas.openxmlformats.org/officeDocument/2006/relationships/hyperlink" Target="http://www.personal-trening.com/node/250" TargetMode="External"/><Relationship Id="rId13" Type="http://schemas.openxmlformats.org/officeDocument/2006/relationships/hyperlink" Target="http://www.personal-trening.com/node/247" TargetMode="External"/><Relationship Id="rId14" Type="http://schemas.openxmlformats.org/officeDocument/2006/relationships/hyperlink" Target="http://www.personal-trening.com/node/4813" TargetMode="External"/><Relationship Id="rId15" Type="http://schemas.openxmlformats.org/officeDocument/2006/relationships/hyperlink" Target="http://www.personal-trening.com/node/5031" TargetMode="External"/><Relationship Id="rId16" Type="http://schemas.openxmlformats.org/officeDocument/2006/relationships/hyperlink" Target="http://www.personal-trening.com/node/3214" TargetMode="External"/><Relationship Id="rId17" Type="http://schemas.openxmlformats.org/officeDocument/2006/relationships/hyperlink" Target="http://www.personal-trening.com/node/3125" TargetMode="External"/><Relationship Id="rId18" Type="http://schemas.openxmlformats.org/officeDocument/2006/relationships/hyperlink" Target="http://www.personal-trening.com/node/3125" TargetMode="External"/><Relationship Id="rId19" Type="http://schemas.openxmlformats.org/officeDocument/2006/relationships/hyperlink" Target="http://www.personal-trening.com/node/478" TargetMode="External"/><Relationship Id="rId20" Type="http://schemas.openxmlformats.org/officeDocument/2006/relationships/hyperlink" Target="http://www.personal-trening.com/node/480" TargetMode="External"/><Relationship Id="rId21" Type="http://schemas.openxmlformats.org/officeDocument/2006/relationships/hyperlink" Target="http://www.personal-trening.com/node/4813" TargetMode="External"/><Relationship Id="rId22" Type="http://schemas.openxmlformats.org/officeDocument/2006/relationships/hyperlink" Target="http://www.personal-trening.com/node/3214" TargetMode="External"/><Relationship Id="rId23" Type="http://schemas.openxmlformats.org/officeDocument/2006/relationships/hyperlink" Target="http://ivanna.od.ua/2010/06/gorod-masterov-festivalya-yarmarka-i-master-klass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4:00Z</dcterms:created>
  <dc:creator>User</dc:creator>
  <dc:description/>
  <cp:keywords/>
  <dc:language>en-US</dc:language>
  <cp:lastModifiedBy>User</cp:lastModifiedBy>
  <dcterms:modified xsi:type="dcterms:W3CDTF">2010-06-28T20:35:00Z</dcterms:modified>
  <cp:revision>6</cp:revision>
  <dc:subject/>
  <dc:title>В рамках народного праздника «Ивана Купала» 6-8 июля 2010 года на берегу Чёрного моря стартует фестиваль «Славянский Дзен», открывающий для всех желающих возможность участия в событии, которое станет ярчайшим переживанием радости, красоты окружающего мир</dc:title>
</cp:coreProperties>
</file>